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MENTO INTERNO DA CÂMARA MUNICIPAL DE JA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ÍTULO I</w:t>
      </w:r>
    </w:p>
    <w:p>
      <w:pPr>
        <w:pStyle w:val="Normal"/>
        <w:rPr/>
      </w:pPr>
      <w:r>
        <w:rPr/>
        <w:t>Da Câmara Municipal --------------------------------------------------------------------------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Das Disposições Preliminares -----------------------------------------------------------------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s Vereadores -----------------------------------------------------------------------------------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o Exercício do Mandato -----------------------------------------------------------------------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a Extinção e da Perda do Mandato -----------------------------------------------------------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ÇÃO I</w:t>
      </w:r>
    </w:p>
    <w:p>
      <w:pPr>
        <w:pStyle w:val="Normal"/>
        <w:rPr/>
      </w:pPr>
      <w:r>
        <w:rPr/>
        <w:t>Das Reuniões -------------------------------------------------------------------------------------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o Decoro Parlamentar -------------------------------------------------------------------------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os Serviços Administrativos da Câmara ----------------------------------------------------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II</w:t>
      </w:r>
    </w:p>
    <w:p>
      <w:pPr>
        <w:pStyle w:val="Normal"/>
        <w:rPr/>
      </w:pPr>
      <w:r>
        <w:rPr/>
        <w:t>Dos Órgãos da Câmara --------------------------------------------------------------------------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 Mesa -------------------------------------------------------------------------------------------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a Composição da Mesa ------------------------------------------------------------------------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o Presidente -------------------------------------------------------------------------------------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/>
        <w:t>Do Secretário ------------------------------------------------------------------------------------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s Comissões ----------------------------------------------------------------------------------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o Plenário --------------------------------------------------------------------------------------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III</w:t>
      </w:r>
    </w:p>
    <w:p>
      <w:pPr>
        <w:pStyle w:val="Normal"/>
        <w:rPr/>
      </w:pPr>
      <w:r>
        <w:rPr/>
        <w:t>Das Proposições --------------------------------------------------------------------------------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s Proposições em geral ---------------------------------------------------------------------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s Projetos em Geral -------------------------------------------------------------------------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os Projetos de Codificação ------------------------------------------------------------------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s Indicações ----------------------------------------------------------------------------------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as Moções -------------------------------------------------------------------------------------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os Requerimentos -----------------------------------------------------------------------------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I</w:t>
      </w:r>
    </w:p>
    <w:p>
      <w:pPr>
        <w:pStyle w:val="Normal"/>
        <w:rPr/>
      </w:pPr>
      <w:r>
        <w:rPr/>
        <w:t>Dos Substitutivos e das Emendas -------------------------------------------------------------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IV</w:t>
      </w:r>
    </w:p>
    <w:p>
      <w:pPr>
        <w:pStyle w:val="Normal"/>
        <w:rPr/>
      </w:pPr>
      <w:r>
        <w:rPr/>
        <w:t>Das Sessões --------------------------------------------------------------------------------------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s Sessões de Instalação ---------------------------------------------------------------------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s Reuniões em Geral ------------------------------------------------------------------------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s Reuniões Secretas -------------------------------------------------------------------------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o Expediente ----------------------------------------------------------------------------------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a Ordem do Dia -------------------------------------------------------------------------------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as Atas ------------------------------------------------------------------------------------------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V</w:t>
      </w:r>
    </w:p>
    <w:p>
      <w:pPr>
        <w:pStyle w:val="Normal"/>
        <w:rPr/>
      </w:pPr>
      <w:r>
        <w:rPr/>
        <w:t>Dos Debates e Deliberações -------------------------------------------------------------------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o Uso da Palavra --------------------------------------------------------------------------------27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 Tribuna Popular ------------------------------------------------------------------------------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s Discussões ----------------------------------------------------------------------------------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s Votações ------------------------------------------------------------------------------------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a Redação Final -------------------------------------------------------------------------------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a Sanção, do Veto e da Promulgação -------------------------------------------------------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VI</w:t>
      </w:r>
    </w:p>
    <w:p>
      <w:pPr>
        <w:pStyle w:val="Normal"/>
        <w:rPr/>
      </w:pPr>
      <w:r>
        <w:rPr/>
        <w:t>Do Controle Financeiro ------------------------------------------------------------------------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o Orçamento -----------------------------------------------------------------------------------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 Tomada de Contas do Prefeito e da Mesa -----------------------------------------------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os Recursos ------------------------------------------------------------------------------------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s Informações e da Convocação do Prefeito ---------------------------------------------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a Interpretação e da Reforma do Regimento ----------------------------------------------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as Disposições Transitórias -----------------------------------------------------------------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8:00Z</dcterms:created>
  <dc:creator>CAMARA MUNICIPAL</dc:creator>
  <dc:description/>
  <cp:keywords/>
  <dc:language>en-US</dc:language>
  <cp:lastModifiedBy>Camara Municipal de Japaraiba</cp:lastModifiedBy>
  <cp:lastPrinted>2013-01-31T11:15:00Z</cp:lastPrinted>
  <dcterms:modified xsi:type="dcterms:W3CDTF">2013-01-31T13:15:00Z</dcterms:modified>
  <cp:revision>4</cp:revision>
  <dc:subject/>
  <dc:title>REGIMENTO INTERNO DA CÂMARA MUNICIPAL DE JAPARAÍBA</dc:title>
</cp:coreProperties>
</file>